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CARTA DE SOLICITUD DE NO AFILIACIÓN A LA 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ma, _____de ______ de 200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w:t>
      </w:r>
    </w:p>
    <w:p>
      <w:pPr>
        <w:pStyle w:val="Normal"/>
        <w:jc w:val="both"/>
        <w:rPr>
          <w:rFonts w:ascii="Arial" w:hAnsi="Arial" w:cs="Arial"/>
          <w:sz w:val="22"/>
          <w:szCs w:val="22"/>
        </w:rPr>
      </w:pPr>
      <w:r>
        <w:rPr>
          <w:rFonts w:cs="Arial" w:ascii="Arial" w:hAnsi="Arial"/>
          <w:sz w:val="22"/>
          <w:szCs w:val="22"/>
        </w:rPr>
        <w:t>Gerente de Recursos Humanos</w:t>
      </w:r>
    </w:p>
    <w:p>
      <w:pPr>
        <w:pStyle w:val="Normal"/>
        <w:jc w:val="both"/>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la presente deseo comunicarle que he tomado la decisión de no acogerme al nuevo plan de salud que contratará la empresa con una entidad Prestadora de Salud, por lo tanto, he optado por hacer uso, únicamente y de manera integral, de la cobertura proporcionada por Es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otro particular, quedo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y firma de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22:00Z</dcterms:created>
  <dc:creator>Procesos y Tecnología</dc:creator>
  <dc:description/>
  <dc:language>en-US</dc:language>
  <cp:lastModifiedBy>deltapc</cp:lastModifiedBy>
  <dcterms:modified xsi:type="dcterms:W3CDTF">2015-03-18T00:22:00Z</dcterms:modified>
  <cp:revision>2</cp:revision>
  <dc:subject/>
  <dc:title>MODELO CARTA DE SOLICITUD DE NO AFILIACIÓN A LA EPS</dc:title>
</cp:coreProperties>
</file>