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DADES CAPA SIMP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3945</wp:posOffset>
                </wp:positionV>
                <wp:extent cx="60312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6369"/>
                              <w:gridCol w:w="12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CAPA SIMPLE  GRUPO DE RIESGO : M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 la d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l ce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ntaria deten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aries de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c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esiones de la encía y de la zona edéntula asociadas  con trau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TRASTORNOS DE LA MAMA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mamaria beni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broadenosis de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mamaria benigna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inflamatorios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INFLAMATORIAS DE LOS ORGANOS PELVICO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fecciones inflamatorias de la vagina y de la vu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agin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ul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especificadas de la vagina y de la vu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NO INFLAMATORIOS DE LOS ORGANOS GENITALE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olapso genital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etrocele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istoc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olapso uterovaginal in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osión y ectropión del cuello del ú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del cuello ut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l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mode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severa, no clasificada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menopáusicos y penmenopáus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morragia postmenopá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tados menopáusicos y climatérico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aginitis atrófica postmenopá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único espontá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único espontáneo, presentación cefálica de vér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múlt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múltiple, todos espontán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ERSONAS EN CONTACTO CON LOS SERVICIOS DE SALUD EN CIRCUNSTANCIAS RELACIONADAS CON LA REPRODU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xamen y prueba d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mbarazo confir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er embarazo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de alto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con historia de ab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con gran multipar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igesta añ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igesta muy jo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 xml:space="preserve">CAPA SIMPLE GRUPO DE RIESGO: ADULTO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 debido a Vibrio cholerae 01, biotipo choler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 debido a Vibrio cholerae 01, biotipo El 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s tifoidea y para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ecciones debidas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teritis debida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 debida a Shigella dysente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 debida a Shigella son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ón debida a Escherichia coli enteropató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ter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IERTAS ZOONOSIS BACTERI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meliten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abor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ca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aguda tip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1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aguda tipo A, sin coma hep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2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quitis por parotid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2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otiditis,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C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ofi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 barba y del cuero cabell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s uñ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 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l pie (Tinea ped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l cuerpo (Tinea corpor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imbricada (Tinea imbric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inguinal (Tinea crur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ofi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micosis superfi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tiriasis versi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ne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edra bl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edra ne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micosis superficiale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cosis superfici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ES BENIGNOS LIPOMAT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cabeza, cara y cu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l tro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miem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otros sitios y de los no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l cordón esperm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otros siti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S NUTRI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s por deficiencia de 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hierro secundaria a pérdida de sangre (c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por deficiencia de 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hierro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 debida a defi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 debida a m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nutri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escorbú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nutricionale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EPISODICOS Y PAROXI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idiop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sintom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sintom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idiopáticos general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pilepsias y síndromes epilépticos general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L PARPADO, APARATO LAGRIMAL Y ORB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zuelo y chal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zuelo y otras inflamaciones profunda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halacio (chalaz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lefa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osis no infecciosa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especificada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LA CONJUN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atópica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 agu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lefaro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ospecha de 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 primario de ángulo abi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LOS MUSCULOS OCULARES, DEL MOVIMIENTO BINOCULAR, DE LA ACOMODACION Y DE LA REFRA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nstornos de la acomodación y de la refr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ipermetrop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op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tig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esb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de la refr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OIDO EX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aguda, no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otitis ex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del oído ex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erumen impa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en enfermedades bacteriana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en enfermedades virale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 xml:space="preserve">Otitis externa en otras enfermedades clasificad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OIDO MEDIO Y LA MASTO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no sup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aguda se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 otitis media aguda, no sup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supurativa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AGUDA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aringo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ón aguda de las vías respiratorias superiore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ECCIONE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tis aguda debida a virus parainfl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 debida a virus sincitial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 debida a otros microorganismos especific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 y vaso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vaso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 debida al po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 rinitis alérgica est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rinitis alérg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CRONIC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predominantemente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no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mi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,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 la d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l ce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ntaria deten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aries de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c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esiones de la encía y de la zona edéntula asociadas con trau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,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tomatitis y les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ESOFAGO, DEL ESTOMAGO Y DEL DUOD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 con 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 sin 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lcera péptica, de sitio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y duoden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aguda hemorrá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gastritis agu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crónica superf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crónica atró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gast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uoden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ep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ingu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inguinal bilateral, sin obstrucción ni gang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umbil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umbilical sin obstrucción ni gang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DE LOS INTEST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 con diar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 sin diarrea Sínd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stip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arrea fun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DE LA PIEL Y DEL TEJIDO SUBCUT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ét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étigo (cualquier sitio anatómico) (cualquier organis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etiginización de otras derma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DE LA PIEL Y DEL TEJIDO SUBCUT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Quiste piloni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Y ECZ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 atóp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tópic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seborreica inf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me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adhes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cosmé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droga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color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otros productos quí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alimento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plantas, excepto las aliment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otros a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, de causa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eter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aceites y gra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isolv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cosmé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roga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otros productos quí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alimento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plantas, excepto las aliment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otros a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 causa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exfoli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sustancias inger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upción cutánea generalizada debida a drogas y medi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upción cutánea localizada debida a drogas y medi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ingestión de al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otras sustancias inger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sustancias ingerid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escr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vul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anogenital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prur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utosensibilización cutá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itema intert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tiriasis 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 Y ERI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5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ORSOPAT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5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disco lumbar y otros, con radiculop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niculitis que afecta regiones del cuello y de la esp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adiculopat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ervical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umbago con ci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umbago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la columna do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al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NSTORNOS DE LOS TENDONES Y DE LA SINO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6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inovitis y tenosino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6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de la sinovia y del tend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LITIASIS UR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2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álculo de las vías urinarias en enfermedade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FERMEDADES DEL SISTEMA UR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st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stitis intersticial (c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Uretritis y síndrome ure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bsceso ure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Uretritis no espec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uret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DE LOS ORGANOS GENITALES MASCUL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plasia benigna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lamatorias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rostat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bsceso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rostatocist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fermedades inflamatorias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EL SISTEMA DIGESTIVO Y EL ABD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áusea y vóm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c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sfa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latulencia y afecc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í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rvios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quietud y ag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Violencia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sión y estado de choque emocional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í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6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íntomas y signos que involucran la apariencia y el compor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>CAPA SIMPLE  GRUPO DE RIESGO :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 debido a Vibrio cholerae 01, biotipo choler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 debido a Vibrio cholerae 01, biotipo El 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teritis debida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higelosis debida a Shigella dysenteri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higelosis debida a Shigella son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Escherichia coli enteropató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ter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rrea y gastroenteritis de presunto origen infecc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CIERTAS ZOONOSIS BACTERI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meliten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abor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ca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ECCIONES VIRALES CARACTERIZADAS POR LESIONES DE LA PIEL Y DE LAS MEMBRANAS MUCO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Varicela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con complicacione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con otras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ubéola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3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Papovavirus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aguda tip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1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aguda tipo A, sin coma hep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STORNOS DEL SISTEMA DIGESTIVO DEL FETO Y DEL RECIEN NAC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78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atemesis y melena neonatales debidas a la deglución de sangre 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7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rrea neonatal no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CAPA SIMPLE EMERGENCIAS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STORNOS DE LA PIEL Y DEL TEJIDO SUBCUTANEO RELACIONADO CON RADI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5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solar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LOS SISTEMAS CIRCULATORIO Y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s y otros sonidos cardi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s cardiacos benignos o inoc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 cardiaco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onidos cardi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de presión sanguínea anormal, sin diagnó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elevada de la presión sanguínea, sin diagnóstico de hipert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de presión baja no espec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s de las vías respirat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pist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 de otros sitios de las vías respirat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 de las vías respiratoria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de garganta y en el pe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de garg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el pecho a respi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precor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dolores en el pe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GNOS Y SINTOMAS QUE INVOLUCRAN EL SISTEMA DIGESTIVO Y ABD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áusea y vóm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c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sfa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latulencia y afecc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con escalofr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ersis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efal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, no clasificado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 cardiogé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 hipovol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formas de cho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 loc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 gener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 loc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 gener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l cuero cabell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os párpados y de la región perio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párpado y de la región perio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 la na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ísmo superficial del oí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l labio y de la cavidad bu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 otras partes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CU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1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a garg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TO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y los no específicos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 la pared anterior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 la pared posterior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ANTEBRAZO Y DEL C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c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Otras partes del antebrazo y de l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ante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ante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TOBILLO Y DEL 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dedo(s) del pie sin daño de la(s) uña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dedo(s) del pie con daño de la(s) uña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pie y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pie y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S Y CORROS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s del tronco,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l hombro y miembro superior, de primer grado, excepto de la muñ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 la muñeca y de la mano,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 la cadera y miembro inferior, de primer grado, excepto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>CAPA SIMPLE  PREVENTIVO PROMO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ELMINT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iasis debida a Taenia sol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Taenia sagi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 con complicacione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 con otras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strongiloid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strongiloidiasis intest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icur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terob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rasitosis intestinales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lmintiasis intestin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rasitosis intestin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no insulino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asociada con desnutr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iabetes mellitu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HIPERTENS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1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tensión esencial (prim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ECCIONES AGUDA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inofaringitis aguda (resfriado comú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(GRIPE) Y NEU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debida a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neumonía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otras manifestaciones respiratorias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otras manifestaciones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INFECCIONES AGUD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Haemophilus influenz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estreptoco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virus parainfl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virus sincitial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rino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CRONIC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simple y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mi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mixta simple y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predominante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no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mi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PARTI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2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artic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OPAT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Otras dorsopatías, no clasificadas en otra pa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la columna do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al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MATERNOS RELACIONADOS CON 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preexistente no insulinodependiente, en 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EL EXAMEN DE OTROS LIQUIDOS, SUSTANCIAS Y TEJIDOS CORPORALES, SIN DIAGNO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digestivos y de la cavidad abd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genitales masculi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genitale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en otros órganos, sistemas y tej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DIAGNOSTICO POR IMÁGENES Y EN ESTUDIOS FUNCIONALES, SIN DIAGNO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9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diagnóstico por imagen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EN CONTACTO CON LOS SERVICIOS DE SALUD PARA LA INVESTIGACION Y EXAM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médico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rol de salud de rutina del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urante el período de crecimiento rápido en la inf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l estado de desarrollo del adoles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odont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la presión sanguí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ginecológico (general) (de ru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para fines de seg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bservación por sospecha de tubercu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infecciones de transmisión predominantemente sex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el virus de la inmunodeficiencia humana (VI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debidas a protozoarios y helmi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infecciosas y parasitaria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enfermedades infecciosas y parasitari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de la nutr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mentales y del compor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ciertos trastornos del desarrollo en el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del ojo y del oí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cardiovas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S POTENCIALES PARA SU SALUD, RELACIONADAS CON ENFERMEDADES TRASMIS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tuberculosis (BC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el té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la dif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la tos fe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poliomie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r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fiebre amar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el saramp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difteriapertussis-tétanos y poliomie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EN CONTACTO CON LOS SERVICIOS DE SALUD EN CIRCUNSTANCIAS RELACIONADAS CON LA REPRODU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sejos y asesoramiento general sobre la anticon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serción de dispositivo anticonceptivo (intrauteri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S POTENCIALES PARA SU SALUD, RELACIONADS CON CIRCUNSTANCIAS SOCIOECONOMICAS Y PSICO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l r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la rad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l po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otro contaminante del 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agentes tóxicos en agri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agentes tóxicos en otras indust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temperatura extr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la vib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otros factores de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r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aire contami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suelo contami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 la rad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 otras contaminaciones del ambiente 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 POTENCIALES PARA LA SALUD, RELACIONADOS CON SU HISTORIA FAMILIAR Y PERSONAL, Y ALGUNAS CONDICIONES QUE INFLUYEN SOBRE SU ESTADO DE 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epilepsia y otras enfermedades del sistema nerv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ceguera o pérdida de la 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sordera o pérdida de la au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 isquémica del corazón y otras enfermedades del sistema circul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asma y de otras enfermedades crónicas de las ví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artritis y otras enfermedades del sistema osteomuscular y tejido conju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malformaciones congénitas, deformidades y otras anomalías cromosó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discapacidades y enfermedades crónicas incapacitantes no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infección por el virus de la inmunodeficiencia humana (VI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enfermedades infecciosas y parasita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las enfermedades de la sangre y de los órganos hematopoyéticos y de ciertos trastornos del mecanismo inmun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enfermedades endocrinas, nutricionales y metaból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trastornos de los ojos y de los oí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es del sistema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es del sistema dig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CAPA SIMPLE  GRUPO DE RIESGO : M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 la d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l ce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ntaria deten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aries de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c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esiones de la encía y de la zona edéntula asociadas  con trau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TRASTORNOS DE LA MAMA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mamaria beni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broadenosis de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mamaria benigna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inflamatorios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INFLAMATORIAS DE LOS ORGANOS PELVICO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fecciones inflamatorias de la vagina y de la vu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agin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ul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7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especificadas de la vagina y de la vu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NO INFLAMATORIOS DE LOS ORGANOS GENITALE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olapso genital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etrocele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istoc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olapso uterovaginal in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osión y ectropión del cuello del ú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del cuello ut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l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mode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8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lasia cervical severa, no clasificada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menopáusicos y penmenopáus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morragia postmenopá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tados menopáusicos y climatérico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N95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Vaginitis atrófica postmenopá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único espontá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único espontáneo, presentación cefálica de vér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múlt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8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to múltiple, todos espontán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ERSONAS EN CONTACTO CON LOS SERVICIOS DE SALUD EN CIRCUNSTANCIAS RELACIONADAS CON LA REPRODU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xamen y prueba d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mbarazo confir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er embarazo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de alto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con historia de ab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embarazo con gran multipar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igesta añ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Z3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upervisión de primigesta muy jo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 xml:space="preserve">CAPA SIMPLE GRUPO DE RIESGO: ADULTO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 debido a Vibrio cholerae 01, biotipo choler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ólera debido a Vibrio cholerae 01, biotipo El 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s tifoidea y para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iebre paratifoide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ecciones debidas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teritis debida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 debida a Shigella dysente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higelosis debida a Shigella son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ón debida a Escherichia coli enteropató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0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ter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IERTAS ZOONOSIS BACTERI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meliten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abor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ucelosis debida a Brucella ca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aguda tip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1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patitis aguda tipo A, sin coma hep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2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quitis por parotid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2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arotiditis,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C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ofi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 barba y del cuero cabell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s uñ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 la 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l pie (Tinea ped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del cuerpo (Tinea corpor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imbricada (Tinea imbric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inguinal (Tinea crur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ofi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micosis superfi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tiriasis versi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iña ne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edra bl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edra ne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micosis superficiale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3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cosis superfici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ES BENIGNOS LIPOMAT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cabeza, cara y cu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l tro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miem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piel y de tejido subcutáneo de otros sitios y de los no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l cordón esperm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17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umor benigno lipomatoso de otros siti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S NUTRI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s por deficiencia de 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hierro secundaria a pérdida de sangre (c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por deficiencia de 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hierro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 debida a defi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por deficiencia de vitamina B12 debida a m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nutri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nemia escorbú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5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anemias nutricionale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EPISODICOS Y PAROXI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idiop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sintom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sintomáticos relacionados con localizaciones (focales) (parciales) y con ataques de inicio loc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pilepsia y síndromes epilépticos idiopáticos general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4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pilepsias y síndromes epilépticos general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L PARPADO, APARATO LAGRIMAL Y ORB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zuelo y chal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rzuelo y otras inflamaciones profunda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halacio (chalaz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lefa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osis no infecciosa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0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lamaciones especificadas del pár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LA CONJUN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juntivitis atópica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 agu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lefaro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1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onjunti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ospecha de glau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4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laucoma primario de ángulo abi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LOS MUSCULOS OCULARES, DEL MOVIMIENTO BINOCULAR, DE LA ACOMODACION Y DE LA REFRA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nstornos de la acomodación y de la refr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ipermetrop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iop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tig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esb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5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de la refr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OIDO EX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aguda, no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otitis ex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trastornos del oído ex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erumen impa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en enfermedades bacteriana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externa en enfermedades virale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 xml:space="preserve">Otitis externa en otras enfermedades clasificad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OIDO MEDIO Y LA MASTO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no sup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aguda se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 otitis media aguda, no sup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6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itis media supurativa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AGUDA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Faring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6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aringo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0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ón aguda de las vías respiratorias superiore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INFECCIONE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tis aguda debida a virus parainfl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 debida a virus sincitial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 debida a otros microorganismos especific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2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Bronquiol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 y vaso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vasomo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 debida al po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 rinitis alérgica est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rinitis alérg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3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Rinitis alérgic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CRONIC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predominantemente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no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J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sma mi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,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 la d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l ce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aries dentaria deten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caries de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ingivitis c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06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esiones de la encía y de la zona edéntula asociadas con trauma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 LA CAVIDAD BUCAL, DE LAS GLANDULAS SALIVALES Y DE LOS MAX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tomatitis y les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ES DEL ESOFAGO, DEL ESTOMAGO Y DEL DUOD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 con 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nfermedad del reflujo gastroesofágico sin esofag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lcera péptica, de sitio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y duoden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aguda hemorrá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gastritis agu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crónica superf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Gastritis crónica atró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gast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29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uoden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spep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ingu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inguinal bilateral, sin obstrucción ni gang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umbil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4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Hernia umbilical sin obstrucción ni gang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ENFERMEDADES DE LOS INTEST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 con diar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8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Síndrome del colon irritable sin diarrea Sínd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Constip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K5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iarrea fun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DE LA PIEL Y DEL TEJIDO SUBCUT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ét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étigo (cualquier sitio anatómico) (cualquier organis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mpetiginización de otras derma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INFECCIONES DE LA PIEL Y DEL TEJIDO SUBCUT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0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Quiste piloni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Y ECZ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 atóp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0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tópic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seborreica inf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me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adhes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cosmé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droga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color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otros productos quí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alimento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plantas, excepto las aliment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 debida a otros a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3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alérgica de contacto, de causa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eter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aceites y gra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isolv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cosmé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droga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otros productos quí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alimentos en contacto con la p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plantas, excepto las aliment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bida a otros ag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4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 contacto por irritantes, de causa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exfoli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sustancias inger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upción cutánea generalizada debida a drogas y medi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upción cutánea localizada debida a drogas y medi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ingestión de al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otras sustancias inger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debida a sustancias ingerid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escr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vul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 anogenital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os prur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29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rurito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Autosensibilización cutá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Dermatitis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Eritema intert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Pitiriasis 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3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ermatiti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 Y ERI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5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L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Urticaria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OTRAS DORSOPAT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M5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PE"/>
                                    </w:rPr>
                                    <w:t>Trastornos de disco lumbar y otros, con radiculop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niculitis que afecta regiones del cuello y de la esp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adiculopat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ervical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umbago con ci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umbago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la columna do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al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NSTORNOS DE LOS TENDONES Y DE LA SINO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6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inovitis y tenosinov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6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de la sinovia y del tend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LITIASIS UR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2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álculo de las vías urinarias en enfermedades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FERMEDADES DEL SISTEMA UR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st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istitis intersticial (c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Uretritis y síndrome ure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bsceso ure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Uretritis no espec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3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uret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DE LOS ORGANOS GENITALES MASCUL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plasia benigna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lamatorias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rostat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bsceso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rostatocist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4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fermedades inflamatorias de la prós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EL SISTEMA DIGESTIVO Y EL ABD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áusea y vóm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c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sfa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latulencia y afecc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í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rvios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quietud y ag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Violencia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sión y estado de choque emocional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íntomas y signos que involucran el estado emo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6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46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íntomas y signos que involucran la apariencia y el compor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>CAPA SIMPLE  GRUPO DE RIESGO :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 debido a Vibrio cholerae 01, biotipo choler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ólera debido a Vibrio cholerae 01, biotipo El 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tifo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aratifoide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teritis debida a Salm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higelosis debida a Shigella dysenteri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higelosis debida a Shigella son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shig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Escherichia coli enteropató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enteriti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INFECCIOSA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rrea y gastroenteritis de presunto origen infecc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CIERTAS ZOONOSIS BACTERI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meliten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abor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ucelosis debida a Brucella ca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2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bruce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ECCIONES VIRALES CARACTERIZADAS POR LESIONES DE LA PIEL Y DE LAS MEMBRANAS MUCO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Varicela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con complicacione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con otras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arampión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06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ubéola sin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3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Papovavirus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aguda tip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15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patitis aguda tipo A, sin coma hepá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STORNOS DEL SISTEMA DIGESTIVO DEL FETO Y DEL RECIEN NAC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78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atemesis y melena neonatales debidas a la deglución de sangre 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7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rrea neonatal no infecc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CAPA SIMPLE EMERGENCIAS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STORNOS DE LA PIEL Y DEL TEJIDO SUBCUTANEO RELACIONADO CON RADI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5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solar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QUE INVOLUCRAN LOS SISTEMAS CIRCULATORIO Y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s y otros sonidos cardi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s cardiacos benignos o inoc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oplo cardiaco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sonidos cardi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de presión sanguínea anormal, sin diagnó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elevada de la presión sanguínea, sin diagnóstico de hipert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Lectura de presión baja no espec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s de las vías respirat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pist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 de otros sitios de las vías respirat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4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morragia de las vías respiratoria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de garganta y en el pe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de garg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el pecho a respi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precord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0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dolores en el pe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GNOS Y SINTOMAS QUE INVOLUCRAN EL SISTEMA DIGESTIVO Y ABD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áusea y vóm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ci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sfa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latulencia y afecciones af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INTOMAS Y SIGN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con escalofr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iebre persis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efal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, no clasificado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 cardiogé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 hipovol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formas de cho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hoque, no espec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 loc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59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denomegalia gener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 loc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6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hidrosis gener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l cuero cabell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os párpados y de la región perio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párpado y de la región perio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 la na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ísmo superficial del oí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l labio y de la cavidad bu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0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superficial de otras partes de la cab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CU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1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a garg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TO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y los no específicos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 la pared anterior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 la pared posterior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2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tó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4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hombro y del 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ANTEBRAZO Y DEL C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c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Otras partes del antebrazo y de l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ante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5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anteb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 DEL TOBILLO Y DEL 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dedo(s) del pie sin daño de la(s) uña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usión de dedo(s) del pie con daño de la(s) uña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aumatismos superficiales múltiples del pie y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S9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umatismos superficiales del pie y del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S Y CORROS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s del tronco,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l hombro y miembro superior, de primer grado, excepto de la muñ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 la muñeca y de la mano, de primer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Quemadura de la cadera y miembro inferior, de primer grado, excepto tob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es-PE"/>
                                    </w:rPr>
                                    <w:t>CAPA SIMPLE  PREVENTIVO PROMO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ELMINT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eniasis debida a Taenia sol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68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ección debida a Taenia sagi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 con complicaciones intesti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 con otras com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7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cariasis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strongiloid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strongiloidiasis intest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7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Tricur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nterobi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rasitosis intestinales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elmintiasis intestin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8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Parasitosis intestinal, sin otra espec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no insulino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asociada con desnutr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iabetes mellitu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HIPERTENS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1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pertensión esencial (prim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ECCIONES AGUDAS DE LAS VIAS RESPIRATORIAS SUP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inofaringitis aguda (resfriado comú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2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Faring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estreptocó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 debida a otros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03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migdalitis aguda, no espec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(GRIPE) Y NEU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debida a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neumonía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otras manifestaciones respiratorias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1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za con otras manifestaciones, virus no iden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INFECCIONES AGUD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Haemophilus influenz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estreptoco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virus parainfl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virus sincitial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rino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20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aguda debida a microorganismos espec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ENFERMEDADES CRONICAS DE LAS VI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simple y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mi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Bronquitis crónica mixta simple y mucopuru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predominante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no alér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J45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Asma mi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PARTI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25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artic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OPAT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Otras dorsopatías, no clasificadas en otra pa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olor en la columna do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M54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tras dorsal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OTROS TRASTORNOS MATERNOS RELACIONADOS CON 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24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Diabetes mellitus preexistente no insulinodependiente, en el emba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EL EXAMEN DE OTROS LIQUIDOS, SUSTANCIAS Y TEJIDOS CORPORALES, SIN DIAGNO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digestivos y de la cavidad abdo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genitales masculi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de órganos genitales feme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8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muestras tomadas en otros órganos, sistemas y tej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DIAGNOSTICO POR IMÁGENES Y EN ESTUDIOS FUNCIONALES, SIN DIAGNO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R9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allazgos anormales en diagnóstico por imagen de la 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EN CONTACTO CON LOS SERVICIOS DE SALUD PARA LA INVESTIGACION Y EXAM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médico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trol de salud de rutina del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urante el período de crecimiento rápido en la inf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0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l estado de desarrollo del adoles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odont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la presión sanguí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1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ginecológico (general) (de ru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para fines de seg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0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Observación por sospecha de tubercu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infecciones de transmisión predominantemente sex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el virus de la inmunodeficiencia humana (VI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vi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debidas a protozoarios y helmi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otras enfermedades infecciosas y parasitarias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1.9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enfermedades infecciosas y parasitarias no especif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de la nutr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mentales y del comport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ciertos trastornos del desarrollo en el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del ojo y del oí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1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amen de pesquisa especial para trastornos cardiovas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S POTENCIALES PARA SU SALUD, RELACIONADAS CON ENFERMEDADES TRASMIS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tuberculosis (BC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el té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la dif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la tos fe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poliomie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r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fiebre amar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sólo contra el saramp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4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la hepatitis v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2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Necesidad de inmunización contra difteriapertussis-tétanos y poliomie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EN CONTACTO CON LOS SERVICIOS DE SALUD EN CIRCUNSTANCIAS RELACIONADAS CON LA REPRODU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30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Consejos y asesoramiento general sobre la anticonce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30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Inserción de dispositivo anticonceptivo (intrauteri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S POTENCIALES PARA SU SALUD, RELACIONADS CON CIRCUNSTANCIAS SOCIOECONOMICAS Y PSICO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l r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la rad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l po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otro contaminante del 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agentes tóxicos en agri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agentes tóxicos en otras indust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temperatura extr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la vib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7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ocupacional a otros factores de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r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aire contami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l suelo contami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 la rad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58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Exposición a otras contaminaciones del ambiente 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PERSONAS CON RIESGO POTENCIALES PARA LA SALUD, RELACIONADOS CON SU HISTORIA FAMILIAR Y PERSONAL, Y ALGUNAS CONDICIONES QUE INFLUYEN SOBRE SU ESTADO DE 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epilepsia y otras enfermedades del sistema nerv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ceguera o pérdida de la 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sordera o pérdida de la aud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 isquémica del corazón y otras enfermedades del sistema circul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asma y de otras enfermedades crónicas de las vías respiratorias inferi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artritis y otras enfermedades del sistema osteomuscular y tejido conju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malformaciones congénitas, deformidades y otras anomalías cromosó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2.8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discapacidades y enfermedades crónicas incapacitantes no clasificadas en otr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0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infección por el virus de la inmunodeficiencia humana (VI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enfermedades infecciosas y parasita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2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las enfermedades de la sangre y de los órganos hematopoyéticos y de ciertos trastornos del mecanismo inmun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3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diabetes melli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4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otras enfermedades endocrinas, nutricionales y metaból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5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trastornos de los ojos y de los oí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6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es del sistema respi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Z83.7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PE"/>
                                    </w:rPr>
                                    <w:t>Historia familiar de enfermedades del sistema diges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92pt;mso-wrap-distance-left:7.05pt;mso-wrap-distance-right:7.05pt;mso-wrap-distance-top:0pt;mso-wrap-distance-bottom:0pt;margin-top:185.35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6369"/>
                        <w:gridCol w:w="12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s-ES" w:eastAsia="es-PE"/>
                              </w:rPr>
                              <w:t>CAPA SIMPLE  GRUPO DE RIESGO : MAD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 la dent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l ce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ntaria deteni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aries dent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crón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esiones de la encía y de la zona edéntula asociadas  con traumatism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 xml:space="preserve">TRASTORNOS DE LA MAMA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mamaria benig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broadenosis de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mamaria benigna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stornos inflamatorios de la m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INFLAMATORIAS DE LOS ORGANOS PELVICOS FEMENINO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fecciones inflamatorias de la vagina y de la vulv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aginitis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ulv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especificadas de la vagina y de la vulv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NO INFLAMATORIOS DE LOS ORGANOS GENITALES FEMENINO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olapso genital femeni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etrocele femen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istoce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olapso uterovaginal incomple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osión y ectropión del cuello del úte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del cuello uteri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lev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moderad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severa, no clasificada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menopáusicos y penmenopáusic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morragia postmenopáusic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tados menopáusicos y climatéricos femenino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aginitis atrófica postmenopáus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único espontáne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único espontáneo, presentación cefálica de vért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múltipl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múltiple, todos espontáne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PERSONAS EN CONTACTO CON LOS SERVICIOS DE SALUD EN CIRCUNSTANCIAS RELACIONADAS CON LA REPRODUCC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xamen y prueba del embaraz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mbarazo confirmad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norm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er embarazo norm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de alto riesg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con historia de abort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con gran multiparida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igesta años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igesta muy jov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s-ES" w:eastAsia="es-PE"/>
                              </w:rPr>
                              <w:t xml:space="preserve">CAPA SIMPLE GRUPO DE RIESGO: ADULTO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 debido a Vibrio cholerae 01, biotipo cholera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 debido a Vibrio cholerae 01, biotipo El To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s tifoidea y paratifoid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tifoid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ecciones debidas a Salmonell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teritis debida a Salm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 debida a Shigella dysentena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 debida a Shigella sonne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shigelo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nfección debida a Escherichia coli enteropatóge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enteritis vi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CIERTAS ZOONOSIS BACTERIA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melitensi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abortu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sui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can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brucel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HEPATITIS VI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patitis aguda tipo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1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patitis aguda tipo A, sin coma hepátic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VIR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2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quitis por parotid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2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otiditis, sin compli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vir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 vir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MIC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ofit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 barba y del cuero cabellu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s uñ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 m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l pie (Tinea pedis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l cuerpo (Tinea corpori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imbricada (Tinea imbricat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inguinal (Tinea cruris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ofit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micosis superfici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tiriasis versicol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neg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edra blan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edra neg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micosis superficiale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icosis superficial, sin otra especifica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UMORES BENIGNOS LIPOMAT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cabeza, cara y cue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l tro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miembr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otros sitios y de los no especific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l cordón espermát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otros sitios especificado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ANEMIAS NUTRICION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s por deficiencia de hier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hierro secundaria a pérdida de sangre (crónic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por deficiencia de hier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hierro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 debida a deficien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 debida a ma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nutricio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escorbút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nutricionales especificad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EPISODICOS Y PAROXIS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idiop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sintom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sintom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idiopáticos generalizad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epilepsias y síndromes epilépticos generaliz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L PARPADO, APARATO LAGRIMAL Y ORB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zuelo y chalaci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zuelo y otras inflamaciones profundas del párp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halacio (chalazión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del párp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lefarit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osis no infecciosa del párp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especificadas del párpad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 LA CONJUNT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mucopurulen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atópica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 agu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lefaroconjuntiv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ospecha de glauco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 primario de ángulo abiert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 LOS MUSCULOS OCULARES, DEL MOVIMIENTO BINOCULAR, DE LA ACOMODACION Y DE LA REFRACC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nstornos de la acomodación y de la refrac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ipermetrop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iop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tigmatis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esbic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de la refrac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OIDO EXTER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aguda, no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otitis exter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, sin otra espec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del oído exter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erumen impac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en enfermedades bacterianas clasificadas en otra p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en enfermedades virales clasificadas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 xml:space="preserve">Otitis externa en otras enfermedades clasificadas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OIDO MEDIO Y LA MASTOI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no supurat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aguda se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 otitis media aguda, no supurati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supurativa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AGUDA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estreptocóci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, no especific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aringofaring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nfección aguda de las vías respiratorias superiores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INFECCIONE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tis aguda debida a virus parainfluen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 debida a virus sincitial respirato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 debida a otros microorganismos especificado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 y vasomoto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vasomoto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 debida al po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 rinitis alérgica estacion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rinitis alérgic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CRONIC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predominantemente alérg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no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mix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,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 la dent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l cemen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ntaria deteni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aries denta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agu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cróni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esiones de la encía y de la zona edéntula asociadas con traumatism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,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tomatitis y lesiones af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ESOFAGO, DEL ESTOMAGO Y DEL DUODE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ofag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 con esofagiti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 sin esofagit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lcera péptica, de sitio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y duodeniti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aguda hemorrág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gastritis agud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crónica superfici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crónica atróf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gastr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uoden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eps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HER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ingu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inguinal bilateral, sin obstrucción ni gangr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umbilic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umbilical sin obstrucción ni gangre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DE LOS INTESTIN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 con diarr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 sin diarrea Síndro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stip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arrea fun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DE LA PIEL Y DEL TEJIDO SUBCUTA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éti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étigo (cualquier sitio anatómico) (cualquier organism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etiginización de otras dermat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DE LA PIEL Y DEL TEJIDO SUBCUTANE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Quiste pilonid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DERMATITIS Y ECZE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 atópic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tópica, no especific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seborreica infanti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meta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adhesiv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cosmé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drogas en contacto con la pi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colorant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otros productos químic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alimentos en contacto con la pi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plantas, excepto las alimentic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otros agen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, de causa no especifica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etergen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aceites y gras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isolvente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cosmé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rogas en contacto con la pi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otros productos quím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alimentos en contacto con la pi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plantas, excepto las alimentici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otros ag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 causa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exfoliativ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sustancias ingeri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upción cutánea generalizada debida a drogas y medica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upción cutánea localizada debida a drogas y medica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ingestión de ali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otras sustancias ingeri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sustancias ingeridas no especific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a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escr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vulv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anogenital, no especific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pruri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,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utosensibilización cután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itema intertri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tiriasis alb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URTICARIA Y ERITE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5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ticar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ticaria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DORSOPATI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5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stornos de disco lumbar y otros, con radiculopat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niculitis que afecta regiones del cuello y de la espal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adiculopatí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ervical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át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umbago con ciát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umbago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la columna dors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orsalg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NSTORNOS DE LOS TENDONES Y DE LA SINOV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6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inovitis y tenosinovit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6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stornos de la sinovia y del tend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LITIASIS URINAR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2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álculo de las vías urinarias en enfermedades clasificadas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ENFERMEDADES DEL SISTEMA URINA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stitis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stitis intersticial (crónica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Uretritis y síndrome uretr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bsceso uretr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Uretritis no especí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uretrit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DE LOS ORGANOS GENITALES MASCULINO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plasia benigna de la próstat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fermedades inflamatorias de la prósta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rostat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bsceso de la próst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rostatocist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enfermedades inflamatorias de la próst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INTOMAS Y SIGNOS QUE INVOLUCRAN EL SISTEMA DIGESTIVO Y EL ABDOME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áusea y vóm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ci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sfag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latulencia y afecciones afin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í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rviosism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quietud y agit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Violencia fí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sión y estado de choque emocional, no especific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í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6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activida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íntomas y signos que involucran la apariencia y el comportami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>CAPA SIMPLE  GRUPO DE RIESGO : NIÑ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 debido a Vibrio cholerae 01, biotipo cholera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 debido a Vibrio cholerae 01, biotipo El 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tifoid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teritis debida a Salm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higelosis debida a Shigella dysenteria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higelosis debida a Shigella sonne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shigelo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Escherichia coli enteropatóge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enteritis vi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rrea y gastroenteritis de presunto origen infeccio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CIERTAS ZOONOSIS BACTERIA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melitens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abortu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su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can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brucel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ECCIONES VIRALES CARACTERIZADAS POR LESIONES DE LA PIEL Y DE LAS MEMBRANAS MUCOS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Varicela sin compli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con complicacione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con otras complicacion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sin complicacion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ubéola sin complicacion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3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Papovavirus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EPATITIS VI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patitis aguda tipo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1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patitis aguda tipo A, sin coma hepáti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STORNOS DEL SISTEMA DIGESTIVO DEL FETO Y DEL RECIEN NACI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78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atemesis y melena neonatales debidas a la deglución de sangre mater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7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rrea neonatal no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 xml:space="preserve">CAPA SIMPLE EMERGENCIAS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STORNOS DE LA PIEL Y DEL TEJIDO SUBCUTANEO RELACIONADO CON RADIAC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5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solar de primer gr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QUE INVOLUCRAN LOS SISTEMAS CIRCULATORIO Y RESPIRATORI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s y otros sonidos cardia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s cardiacos benignos o inocente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 cardiaco, no especifica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onidos cardia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de presión sanguínea anormal, sin diagnóst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elevada de la presión sanguínea, sin diagnóstico de hipertens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de presión baja no específ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s de las vías respirator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pistax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 de otros sitios de las vías respiratori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 de las vías respiratorias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de garganta y en el pec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de gargan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el pecho a respira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precordia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dolores en el pech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GNOS Y SINTOMAS QUE INVOLUCRAN EL SISTEMA DIGESTIVO Y ABDOM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áusea y vóm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cid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sfag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latulencia y afecciones afin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GENE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con escalofrí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ersiste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efale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, no clasificado en otra par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 cardiogé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 hipovolémi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formas de choqu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, no especific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 localiza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 generaliz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 localiz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 generaliz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 LA CAB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l cuero cabellu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os párpados y de la región perioc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párpado y de la región periocul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 la nari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ísmo superficial del oíd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l labio y de la cavidad buc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 la cabez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 otras partes de la cab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CUELL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1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a gargan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TORA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a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y los no específicos de la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tóra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 la pared anterior del tóra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 la pared posterior del tóra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tór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S DEL HOMBRO Y DEL BRA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hombro y del braz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hombro y del bra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hombro y del bra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ANTEBRAZO Y DEL CO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co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Otras partes del antebrazo y de las no especificad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antebra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antebraz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TOBILLO Y DEL PI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tobil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dedo(s) del pie sin daño de la(s) uña(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dedo(s) del pie con daño de la(s) uña(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pie y del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pie y del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QUEMADURAS Y CORROSION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s del tronco, de primer gr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l hombro y miembro superior, de primer grado, excepto de la muñe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 la muñeca y de la mano, de primer gr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 la cadera y miembro inferior, de primer grado, excepto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>CAPA SIMPLE  PREVENTIVO PROMOCION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ELMINT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ias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iasis debida a Taenia soli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Taenia sagin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 con complicacione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 con otras complicacio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, no especificad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strongiloid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strongiloidiasis intest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icur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terobiasi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rasitosis intestinales, sin otra espec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lmintiasis intestinal, sin otra especifica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rasitosis intestinal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DIABETES MELLITU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no insulinodependien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asociada con desnutri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iabetes mellitu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HIPERTENSIV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1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tensión esencial (primari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ECCIONES AGUDA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inofaringitis aguda (resfriado común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estreptocócic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, no especifica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estreptocóc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, no especific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LUENZA (GRIPE) Y NEUMO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debida a virus no ident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neumonía, virus no identific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otras manifestaciones respiratorias, virus no identific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otras manifestaciones, virus no identific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INFECCIONES AGUD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Haemophilus influenza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estreptococ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virus parainfluen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virus sincitial respirato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rinoviru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microorganismos especific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CRONIC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simple y mucopurulen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simp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micopurulen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mixta simple y mucopurulen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predominante alérg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no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mix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OS TRASTORNOS PARTICULA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2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articul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DORSOPATI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 xml:space="preserve">Otras dorsopatías, no clasificadas en otra part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la columna dors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orsalg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OS TRASTORNOS MATERNOS RELACIONADOS CON EL EMBARAZ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preexistente no insulinodependiente, en el embaraz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ALLAZGOS ANORMALES EN EL EXAMEN DE OTROS LIQUIDOS, SUSTANCIAS Y TEJIDOS CORPORALES, SIN DIAGNOST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digestivos y de la cavidad abdom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genitales masculinos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genitales femenin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en otros órganos, sistemas y teji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ALLAZGOS ANORMALES EN DIAGNOSTICO POR IMÁGENES Y EN ESTUDIOS FUNCIONALES, SIN DIAGNOST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9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diagnóstico por imagen de la m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EN CONTACTO CON LOS SERVICIOS DE SALUD PARA LA INVESTIGACION Y EXAMEN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médico gene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rol de salud de rutina del niñ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urante el período de crecimiento rápido en la infanc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l estado de desarrollo del adolescen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odontológic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la presión sanguín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ginecológico (general) (de rutin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para fines de segur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bservación por sospecha de tubercul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infecciones de transmisión predominantemente sex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el virus de la inmunodeficiencia humana (VIH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vir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debidas a protozoarios y helmi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infecciosas y parasitarias especific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enfermedades infecciosas y parasitarias no especificad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diabetes mellitu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de la nutri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mentales y del comportami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ciertos trastornos del desarrollo en el niñ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del ojo y del oí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cardiovascula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S POTENCIALES PARA SU SALUD, RELACIONADAS CON ENFERMEDADES TRASMISIBL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tuberculosis (BCG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el téta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la difter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la tos feri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poliomielit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rabi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fiebre amaril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el sarampió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hepatitis vir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difteriapertussis-tétanos y poliomieliti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EN CONTACTO CON LOS SERVICIOS DE SALUD EN CIRCUNSTANCIAS RELACIONADAS CON LA REPRODUCC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sejos y asesoramiento general sobre la anticoncep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serción de dispositivo anticonceptivo (intrauterino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S POTENCIALES PARA SU SALUD, RELACIONADS CON CIRCUNSTANCIAS SOCIOECONOMICAS Y PSICOSOCI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l ruid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la radia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l polv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otro contaminante del ai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agentes tóxicos en agricultu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agentes tóxicos en otras industr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temperatura extrem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la vibr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otros factores de riesg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rui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aire contamin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suelo contamin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 la radia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 otras contaminaciones del ambiente físic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 POTENCIALES PARA LA SALUD, RELACIONADOS CON SU HISTORIA FAMILIAR Y PERSONAL, Y ALGUNAS CONDICIONES QUE INFLUYEN SOBRE SU ESTADO DE SALU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epilepsia y otras enfermedades del sistema nervio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ceguera o pérdida de la vis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sordera o pérdida de la audición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 isquémica del corazón y otras enfermedades del sistema circulatorio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asma y de otras enfermedades crónicas de las vías respiratorias inferiore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artritis y otras enfermedades del sistema osteomuscular y tejido conjuntiv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malformaciones congénitas, deformidades y otras anomalías cromosómica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discapacidades y enfermedades crónicas incapacitantes no clasificadas en otra parte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infección por el virus de la inmunodeficiencia humana (VI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enfermedades infecciosas y parasitarias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las enfermedades de la sangre y de los órganos hematopoyéticos y de ciertos trastornos del mecanismo inmunológ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diabetes mellitu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enfermedades endocrinas, nutricionales y metabólic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trastornos de los ojos y de los oí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es del sistema respirato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es del sistema digestiv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70C0"/>
                                <w:sz w:val="18"/>
                                <w:szCs w:val="18"/>
                                <w:lang w:val="es-ES" w:eastAsia="es-PE"/>
                              </w:rPr>
                              <w:t>CAPA SIMPLE  GRUPO DE RIESGO : MAD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 la dent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l ce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ntaria deteni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aries dent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crón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esiones de la encía y de la zona edéntula asociadas  con traumatism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 xml:space="preserve">TRASTORNOS DE LA MAMA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mamaria benig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broadenosis de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mamaria benigna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stornos inflamatorios de la m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INFLAMATORIAS DE LOS ORGANOS PELVICOS FEMENINO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fecciones inflamatorias de la vagina y de la vulv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aginitis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ulv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7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especificadas de la vagina y de la vulv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NO INFLAMATORIOS DE LOS ORGANOS GENITALES FEMENINO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olapso genital femeni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etrocele femen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istoce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olapso uterovaginal incomple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osión y ectropión del cuello del úte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del cuello uteri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lev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moderad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8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lasia cervical severa, no clasificada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menopáusicos y penmenopáusic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morragia postmenopáusic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tados menopáusicos y climatéricos femenino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N95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Vaginitis atrófica postmenopáus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único espontáne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único espontáneo, presentación cefálica de vért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múltipl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8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to múltiple, todos espontáne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PERSONAS EN CONTACTO CON LOS SERVICIOS DE SALUD EN CIRCUNSTANCIAS RELACIONADAS CON LA REPRODUCC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xamen y prueba del embaraz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mbarazo confirmad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norm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er embarazo norm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de alto riesg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con historia de abort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embarazo con gran multiparida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igesta años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Z3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upervisión de primigesta muy jov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s-ES" w:eastAsia="es-PE"/>
                              </w:rPr>
                              <w:t xml:space="preserve">CAPA SIMPLE GRUPO DE RIESGO: ADULTO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 debido a Vibrio cholerae 01, biotipo cholera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ólera debido a Vibrio cholerae 01, biotipo El To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s tifoidea y paratifoid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tifoid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iebre paratifoidea 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ecciones debidas a Salmonell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teritis debida a Salm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 debida a Shigella dysentena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higelosis debida a Shigella sonne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shigelo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nfección debida a Escherichia coli enteropatóge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0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enteritis vi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CIERTAS ZOONOSIS BACTERIA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melitensi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abortu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sui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ucelosis debida a Brucella can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brucel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HEPATITIS VI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patitis aguda tipo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1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patitis aguda tipo A, sin coma hepátic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VIR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2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quitis por parotid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2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arotiditis, sin compli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vir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 vir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MIC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ofit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 barba y del cuero cabellu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s uñ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 la m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l pie (Tinea pedis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del cuerpo (Tinea corpori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imbricada (Tinea imbricat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inguinal (Tinea cruris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ofit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micosis superfici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tiriasis versicol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iña neg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edra blan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edra neg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micosis superficiale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3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icosis superficial, sin otra especificaci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UMORES BENIGNOS LIPOMATOS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cabeza, cara y cue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l tro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miembr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piel y de tejido subcutáneo de otros sitios y de los no especific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l cordón espermát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17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umor benigno lipomatoso de otros sitios especificado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ANEMIAS NUTRICION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s por deficiencia de hier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hierro secundaria a pérdida de sangre (crónic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por deficiencia de hier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hierro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 debida a deficien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por deficiencia de vitamina B12 debida a ma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nutricio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nemia escorbút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5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anemias nutricionales especificad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EPISODICOS Y PAROXIS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idiop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sintom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sintomáticos relacionados con localizaciones (focales) (parciales) y con ataques de inicio localiza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pilepsia y síndromes epilépticos idiopáticos generalizad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4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epilepsias y síndromes epilépticos generaliz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L PARPADO, APARATO LAGRIMAL Y ORB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zuelo y chalaci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rzuelo y otras inflamaciones profundas del párp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halacio (chalazión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del párp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lefarit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osis no infecciosa del párp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0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inflamaciones especificadas del párpad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 LA CONJUNT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mucopurulen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juntivitis atópica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 agu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lefaroconjuntiv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1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onjuntiv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ospecha de glauco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4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laucoma primario de ángulo abiert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TRASTORNOS DE LOS MUSCULOS OCULARES, DEL MOVIMIENTO BINOCULAR, DE LA ACOMODACION Y DE LA REFRACC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nstornos de la acomodación y de la refrac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ipermetrop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iop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tigmatism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esbic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5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de la refrac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OIDO EXTER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aguda, no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otitis exter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, sin otra espec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trastornos del oído exter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erumen impac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en enfermedades bacterianas clasificadas en otra p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externa en enfermedades virales clasificadas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 xml:space="preserve">Otitis externa en otras enfermedades clasificadas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OIDO MEDIO Y LA MASTOI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no supurat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aguda se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 otitis media aguda, no supurati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6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itis media supurativa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AGUDA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estreptocóci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Faringitis aguda, no especific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6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aringofaring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0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nfección aguda de las vías respiratorias superiores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INFECCIONE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tis aguda debida a virus parainfluen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 debida a virus sincitial respirato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 debida a otros microorganismos especificado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2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Bronquiolitis aguda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 y vasomoto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vasomoto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 debida al po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 rinitis alérgica estacion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rinitis alérgic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3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Rinitis alérgica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CRONIC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predominantemente alérg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no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J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sma mix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,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 la dent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l cemen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aries dentaria deteni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caries denta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agu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ingivitis cróni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06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esiones de la encía y de la zona edéntula asociadas con traumatism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 LA CAVIDAD BUCAL, DE LAS GLANDULAS SALIVALES Y DE LOS MAXILA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tomatitis y lesiones af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ENFERMEDADES DEL ESOFAGO, DEL ESTOMAGO Y DEL DUODE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sofag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 con esofagiti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nfermedad del reflujo gastroesofágico sin esofagit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lcera péptica, de sitio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y duodeniti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aguda hemorrág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gastritis agud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crónica superfici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Gastritis crónica atróf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gastr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29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uoden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speps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HER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ingu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inguinal bilateral, sin obstrucción ni gangr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umbilic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4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Hernia umbilical sin obstrucción ni gangre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ENFERMEDADES DE LOS INTESTIN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 con diarr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8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Síndrome del colon irritable sin diarrea Síndro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Constip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K5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iarrea fun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DE LA PIEL Y DEL TEJIDO SUBCUTAN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éti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étigo (cualquier sitio anatómico) (cualquier organism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Impetiginización de otras dermat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INFECCIONES DE LA PIEL Y DEL TEJIDO SUBCUTANE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0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Quiste pilonid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DERMATITIS Y ECZE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 atópic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0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tópica, no especific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seborreica infanti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meta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adhesiv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cosmé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drogas en contacto con la pi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colorant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otros productos químic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alimentos en contacto con la pi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plantas, excepto las alimentic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 debida a otros agen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3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alérgica de contacto, de causa no especifica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etergen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aceites y gras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isolvente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cosmét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drogas en contacto con la pi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otros productos quím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alimentos en contacto con la pi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plantas, excepto las alimentici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bida a otros ag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4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 contacto por irritantes, de causa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exfoliativ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sustancias ingeri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upción cutánea generalizada debida a drogas y medica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upción cutánea localizada debida a drogas y medica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ingestión de alime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otras sustancias ingeri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debida a sustancias ingeridas no especific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a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escr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vulv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 anogenital, no especific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os pruri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29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rurito,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Autosensibilización cután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Dermatitis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Eritema intertri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Pitiriasis alb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3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Otras dermatiti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URTICARIA Y ERITE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5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ticar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L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Urticaria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 w:eastAsia="es-PE"/>
                              </w:rPr>
                              <w:t>OTRAS DORSOPATI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M5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s-ES" w:eastAsia="es-PE"/>
                              </w:rPr>
                              <w:t>Trastornos de disco lumbar y otros, con radiculopat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niculitis que afecta regiones del cuello y de la espal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adiculopatí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ervical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át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umbago con ciát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umbago no espec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la columna dors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orsalg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NSTORNOS DE LOS TENDONES Y DE LA SINOV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6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inovitis y tenosinovit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6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stornos de la sinovia y del tend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LITIASIS URINAR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2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álculo de las vías urinarias en enfermedades clasificadas en otra par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ENFERMEDADES DEL SISTEMA URINA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stitis agu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istitis intersticial (crónica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Uretritis y síndrome uretr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bsceso uretr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Uretritis no específ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3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uretrit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DE LOS ORGANOS GENITALES MASCULINO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plasia benigna de la próstat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fermedades inflamatorias de la prósta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rostat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bsceso de la próst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rostatocistit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4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enfermedades inflamatorias de la próst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INTOMAS Y SIGNOS QUE INVOLUCRAN EL SISTEMA DIGESTIVO Y EL ABDOME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áusea y vóm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ci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sfag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latulencia y afecciones afin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í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rviosism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quietud y agit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Violencia fí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sión y estado de choque emocional, no especific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íntomas y signos que involucran el estado emo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6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activida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46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íntomas y signos que involucran la apariencia y el comportami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>CAPA SIMPLE  GRUPO DE RIESGO : NIÑ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 debido a Vibrio cholerae 01, biotipo cholera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ólera debido a Vibrio cholerae 01, biotipo El 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tifoid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aratifoidea 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teritis debida a Salm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higelosis debida a Shigella dysenteria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higelosis debida a Shigella sonne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shigelo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Escherichia coli enteropatóge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enteritis vi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INFECCIOSAS INTESTINAL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0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rrea y gastroenteritis de presunto origen infeccio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CIERTAS ZOONOSIS BACTERIA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melitens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abortu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su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ucelosis debida a Brucella can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2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brucel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ECCIONES VIRALES CARACTERIZADAS POR LESIONES DE LA PIEL Y DE LAS MEMBRANAS MUCOS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Varicela sin complicacio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con complicacione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con otras complicacion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arampión sin complicacion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06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ubéola sin complicacion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3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Papovavirus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EPATITIS VI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patitis aguda tipo 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15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patitis aguda tipo A, sin coma hepáti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STORNOS DEL SISTEMA DIGESTIVO DEL FETO Y DEL RECIEN NACI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78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atemesis y melena neonatales debidas a la deglución de sangre mater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7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rrea neonatal no infecci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 xml:space="preserve">CAPA SIMPLE EMERGENCIAS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STORNOS DE LA PIEL Y DEL TEJIDO SUBCUTANEO RELACIONADO CON RADIAC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5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solar de primer gr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QUE INVOLUCRAN LOS SISTEMAS CIRCULATORIO Y RESPIRATORI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s y otros sonidos cardia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s cardiacos benignos o inocente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oplo cardiaco, no especifica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sonidos cardia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de presión sanguínea anormal, sin diagnóst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elevada de la presión sanguínea, sin diagnóstico de hipertens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Lectura de presión baja no específ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s de las vías respirator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pistax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 de otros sitios de las vías respiratori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4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morragia de las vías respiratorias, no especific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de garganta y en el pec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de gargan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el pecho a respira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precordia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0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dolores en el pech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GNOS Y SINTOMAS QUE INVOLUCRAN EL SISTEMA DIGESTIVO Y ABDOM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áusea y vóm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cid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sfag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latulencia y afecciones afin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INTOMAS Y SIGNOS GENERAL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con escalofrí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iebre persiste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efale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, no clasificado en otra par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 cardiogé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 hipovolémi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formas de choqu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hoque, no especific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 localiza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59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denomegalia generaliz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 localiz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6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hidrosis generaliz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 LA CAB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l cuero cabellu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os párpados y de la región perioc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párpado y de la región periocul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 la nari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ísmo superficial del oíd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l labio y de la cavidad buc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 la cabez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0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 superficial de otras partes de la cab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CUELL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1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a gargan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TORA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la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y los no específicos de la mam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tóra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 la pared anterior del tóra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 la pared posterior del tóra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2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tór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S DEL HOMBRO Y DEL BRA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hombro y del braz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hombro y del bra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4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hombro y del bra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ANTEBRAZO Y DEL CO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co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Otras partes del antebrazo y de las no especificad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antebra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5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antebraz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TRAUMATISMO DEL TOBILLO Y DEL PI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l tobil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dedo(s) del pie sin daño de la(s) uña(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usión de dedo(s) del pie con daño de la(s) uña(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aumatismos superficiales múltiples del pie y del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S9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os traumatismos superficiales del pie y del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QUEMADURAS Y CORROSION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s del tronco, de primer gr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l hombro y miembro superior, de primer grado, excepto de la muñe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 la muñeca y de la mano, de primer gr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Quemadura de la cadera y miembro inferior, de primer grado, excepto tobill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es-PE"/>
                              </w:rPr>
                              <w:t>CAPA SIMPLE  PREVENTIVO PROMOCIONA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ELMINT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ias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eniasis debida a Taenia soli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68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ección debida a Taenia sagin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 con complicaciones intesti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 con otras complicacio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7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cariasis, no especificad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strongiloid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strongiloidiasis intest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7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Tricuria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nterobiasi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rasitosis intestinales, sin otra espec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elmintiasis intestinal, sin otra especifica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8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Parasitosis intestinal, sin otra especific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DIABETES MELLITU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no insulinodependien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asociada con desnutri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iabetes mellitus especificad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HIPERTENSIV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1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pertensión esencial (primari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ECCIONES AGUDAS DE LAS VIAS RESPIRATORIAS SUPERIO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inofaringitis aguda (resfriado común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estreptocócic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2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Faringitis aguda, no especifica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estreptocócic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 debida a otros microorganismos especificad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03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migdalitis aguda, no especifica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INFLUENZA (GRIPE) Y NEUMO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debida a virus no identific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neumonía, virus no identific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otras manifestaciones respiratorias, virus no identific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1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fluenza con otras manifestaciones, virus no identific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INFECCIONES AGUD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Haemophilus influenza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estreptococ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virus parainfluen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virus sincitial respirato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rinoviru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20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aguda debida a microorganismos especifica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ENFERMEDADES CRONICAS DE LAS VIAS RESPIRATORIAS INFERIO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simple y mucopurulen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simp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micopurulen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Bronquitis crónica mixta simple y mucopurulen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predominante alérg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no alérg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J45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Asma mix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OS TRASTORNOS PARTICULA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25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articula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AS DORSOPATI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 xml:space="preserve">Otras dorsopatías, no clasificadas en otra part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olor en la columna dors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M54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tras dorsalgi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OTROS TRASTORNOS MATERNOS RELACIONADOS CON EL EMBARAZ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24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Diabetes mellitus preexistente no insulinodependiente, en el embaraz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ALLAZGOS ANORMALES EN EL EXAMEN DE OTROS LIQUIDOS, SUSTANCIAS Y TEJIDOS CORPORALES, SIN DIAGNOST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digestivos y de la cavidad abdom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genitales masculinos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de órganos genitales femenin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8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muestras tomadas en otros órganos, sistemas y tejid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HALLAZGOS ANORMALES EN DIAGNOSTICO POR IMÁGENES Y EN ESTUDIOS FUNCIONALES, SIN DIAGNOST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R9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allazgos anormales en diagnóstico por imagen de la m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EN CONTACTO CON LOS SERVICIOS DE SALUD PARA LA INVESTIGACION Y EXAMEN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médico gene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trol de salud de rutina del niñ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urante el período de crecimiento rápido en la infanc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0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l estado de desarrollo del adolescen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odontológic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la presión sanguíne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1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ginecológico (general) (de rutin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para fines de seguro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0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Observación por sospecha de tuberculo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infecciones de transmisión predominantemente sex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el virus de la inmunodeficiencia humana (VIH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vir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debidas a protozoarios y helmi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otras enfermedades infecciosas y parasitarias especific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1.9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enfermedades infecciosas y parasitarias no especificad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diabetes mellitu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de la nutri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mentales y del comportami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ciertos trastornos del desarrollo en el niñ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del ojo y del oí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1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amen de pesquisa especial para trastornos cardiovascular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S POTENCIALES PARA SU SALUD, RELACIONADAS CON ENFERMEDADES TRASMISIBL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tuberculosis (BCG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el téta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la difter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la tos feri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poliomieliti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rabi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fiebre amaril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sólo contra el sarampió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4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la hepatitis vir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2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Necesidad de inmunización contra difteriapertussis-tétanos y poliomieliti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EN CONTACTO CON LOS SERVICIOS DE SALUD EN CIRCUNSTANCIAS RELACIONADAS CON LA REPRODUCC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30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Consejos y asesoramiento general sobre la anticoncepció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30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Inserción de dispositivo anticonceptivo (intrauterino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S POTENCIALES PARA SU SALUD, RELACIONADS CON CIRCUNSTANCIAS SOCIOECONOMICAS Y PSICOSOCI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l ruid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la radia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l polv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otro contaminante del ai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agentes tóxicos en agricultu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agentes tóxicos en otras industr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temperatura extrem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la vibr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7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ocupacional a otros factores de riesg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rui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aire contaminad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l suelo contamin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 la radia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58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Exposición a otras contaminaciones del ambiente físic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PERSONAS CON RIESGO POTENCIALES PARA LA SALUD, RELACIONADOS CON SU HISTORIA FAMILIAR Y PERSONAL, Y ALGUNAS CONDICIONES QUE INFLUYEN SOBRE SU ESTADO DE SALU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epilepsia y otras enfermedades del sistema nervio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ceguera o pérdida de la vis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sordera o pérdida de la audición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 isquémica del corazón y otras enfermedades del sistema circulatorio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asma y de otras enfermedades crónicas de las vías respiratorias inferiore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artritis y otras enfermedades del sistema osteomuscular y tejido conjuntiv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malformaciones congénitas, deformidades y otras anomalías cromosómica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2.8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discapacidades y enfermedades crónicas incapacitantes no clasificadas en otra parte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0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infección por el virus de la inmunodeficiencia humana (VI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enfermedades infecciosas y parasitarias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2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las enfermedades de la sangre y de los órganos hematopoyéticos y de ciertos trastornos del mecanismo inmunológ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3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diabetes mellitu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4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otras enfermedades endocrinas, nutricionales y metabólic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5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trastornos de los ojos y de los oí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6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es del sistema respirato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Z83.7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PE"/>
                              </w:rPr>
                              <w:t>Historia familiar de enfermedades del sistema diges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21" w:right="1021" w:gutter="0" w:header="0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1 Enfermedades Capa Si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6:00Z</dcterms:created>
  <dc:creator>Administrador</dc:creator>
  <dc:description/>
  <dc:language>en-US</dc:language>
  <cp:lastModifiedBy>vramirez</cp:lastModifiedBy>
  <dcterms:modified xsi:type="dcterms:W3CDTF">2014-06-19T16:06:00Z</dcterms:modified>
  <cp:revision>2</cp:revision>
  <dc:subject/>
  <dc:title/>
</cp:coreProperties>
</file>